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val="is-I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is-I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14400</wp:posOffset>
            </wp:positionV>
            <wp:extent cx="1400175" cy="1400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val="is-I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is-IS"/>
        </w:rPr>
        <w:t>Gámastæðið Efstubraut 5, Blönduós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/>
          <w:lang w:val="is-IS"/>
        </w:rPr>
        <w:t>Greitt er eftir rúmmáli fyrir losun á úrgangi í eftirtöldum flokkum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bCs/>
          <w:sz w:val="2"/>
          <w:szCs w:val="2"/>
          <w:lang w:val="is-IS"/>
        </w:rPr>
      </w:pPr>
      <w:r>
        <w:rPr>
          <w:rFonts w:eastAsia="Calibri" w:cs="Bookman Old Style" w:ascii="Bookman Old Style" w:hAnsi="Bookman Old Style"/>
          <w:b/>
          <w:bCs/>
          <w:sz w:val="2"/>
          <w:szCs w:val="2"/>
          <w:lang w:val="is-IS"/>
        </w:rPr>
      </w:r>
    </w:p>
    <w:tbl>
      <w:tblPr>
        <w:tblW w:w="8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7"/>
        <w:gridCol w:w="1360"/>
        <w:gridCol w:w="257"/>
        <w:gridCol w:w="1360"/>
        <w:gridCol w:w="258"/>
        <w:gridCol w:w="1570"/>
        <w:gridCol w:w="257"/>
        <w:gridCol w:w="1360"/>
        <w:gridCol w:w="1079"/>
      </w:tblGrid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  <w:t>Stærð farms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  <w:t>0,25 (1/4) m</w:t>
            </w:r>
            <w:r>
              <w:rPr>
                <w:rFonts w:eastAsia="Calibri" w:cs="Bookman Old Style" w:ascii="Bookman Old Style" w:hAnsi="Bookman Old Style"/>
                <w:b/>
                <w:vertAlign w:val="superscript"/>
                <w:lang w:val="is-IS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  <w:t>0,50 (1/2) m</w:t>
            </w:r>
            <w:r>
              <w:rPr>
                <w:rFonts w:eastAsia="Calibri" w:cs="Bookman Old Style" w:ascii="Bookman Old Style" w:hAnsi="Bookman Old Style"/>
                <w:b/>
                <w:vertAlign w:val="superscript"/>
                <w:lang w:val="is-IS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  <w:t>(3/4) m</w:t>
            </w:r>
            <w:r>
              <w:rPr>
                <w:rFonts w:eastAsia="Calibri" w:cs="Bookman Old Style" w:ascii="Bookman Old Style" w:hAnsi="Bookman Old Style"/>
                <w:b/>
                <w:vertAlign w:val="superscript"/>
                <w:lang w:val="is-IS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lang w:val="is-IS"/>
              </w:rPr>
              <w:t>1 m</w:t>
            </w:r>
            <w:r>
              <w:rPr>
                <w:rFonts w:eastAsia="Calibri" w:cs="Bookman Old Style" w:ascii="Bookman Old Style" w:hAnsi="Bookman Old Style"/>
                <w:b/>
                <w:vertAlign w:val="superscript"/>
                <w:lang w:val="is-I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val="is-IS"/>
              </w:rPr>
              <w:t>Gildir frá: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Gjal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val="is-IS"/>
              </w:rPr>
              <w:t>1.600 kr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val="is-IS"/>
              </w:rPr>
              <w:t>3.200 kr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val="is-IS"/>
              </w:rPr>
              <w:t>4.800 kr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val="is-IS"/>
              </w:rPr>
              <w:t>6.400 k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val="is-I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val="is-IS"/>
              </w:rPr>
              <w:t>Febrúar 2023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Bookman Old Style" w:hAnsi="Bookman Old Style" w:eastAsia="Calibri" w:cs="Bookman Old Style"/>
          <w:b/>
          <w:b/>
          <w:bCs/>
          <w:sz w:val="22"/>
          <w:szCs w:val="22"/>
          <w:lang w:val="is-I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val="is-IS"/>
        </w:rPr>
        <w:t>Hafið samband við starfsmann sem leiðbeinir um gjaldtöku og flokkun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913"/>
        <w:gridCol w:w="1765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val="is-I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val="is-IS"/>
              </w:rPr>
              <w:t>Gjaldskylt frá heimil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val="is-I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val="is-IS"/>
              </w:rPr>
              <w:t>Gjaldskylt frá rekstraraðilum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Vörubretti, kassar o.þ.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Timbur – þar með talið ljós/hvítmálað eða plasthúðað frá framkvæmd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Húsgögn o.þ.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Ne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lang w:val="is-IS"/>
              </w:rPr>
              <w:t>Grófur úrgangur frá framkvæmd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Bólstruð húsgögn, dýnur o.þ.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Ne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Blandaður úrgangur frá framkvæmd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Blandaður heimilisúrgangur o.þ.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Ne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Steinefni frá framkvæmd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Bílrúð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arðveg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Gras og he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Ne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Trjágrein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Garðaúrgang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Ne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val="is-IS"/>
              </w:rPr>
            </w:pPr>
            <w:r>
              <w:rPr>
                <w:rFonts w:eastAsia="Calibri" w:cs="Bookman Old Style" w:ascii="Bookman Old Style" w:hAnsi="Bookman Old Style"/>
                <w:lang w:val="is-IS"/>
              </w:rPr>
              <w:t>Já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val="is-IS"/>
        </w:rPr>
      </w:pPr>
      <w:r>
        <w:rPr>
          <w:rFonts w:eastAsia="Calibri"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is-IS"/>
        </w:rPr>
      </w:pPr>
      <w:r>
        <w:rPr>
          <w:rFonts w:eastAsia="Calibri" w:cs="Times New Roman" w:ascii="Times New Roman" w:hAnsi="Times New Roman"/>
          <w:sz w:val="28"/>
          <w:szCs w:val="28"/>
          <w:lang w:val="is-IS"/>
        </w:rPr>
        <w:t xml:space="preserve">Flokkaður úrgangur sem fer til endurvinnslu er án gjalds fyrir all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is-IS"/>
        </w:rPr>
      </w:pPr>
      <w:r>
        <w:rPr>
          <w:rFonts w:eastAsia="Calibri" w:cs="Times New Roman" w:ascii="Times New Roman" w:hAnsi="Times New Roman"/>
          <w:sz w:val="28"/>
          <w:szCs w:val="28"/>
          <w:lang w:val="is-IS"/>
        </w:rPr>
        <w:t>Flokkaður úrgangur skal vera án aðskotahluta eða mengandi efna í samræmi við reglur um flokkun og móttöku úrgang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is-IS"/>
        </w:rPr>
        <w:t>Úrgangsflokkur þarf að vera staðfestur af starfsmanni á gámastö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is-IS"/>
        </w:rPr>
        <w:t xml:space="preserve">Afgreiðslugjald á gjaldskyldum flokkum er að lágmarki 1.600 kr. m. vsk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is-IS"/>
        </w:rPr>
        <w:t>Þegar um stærri farma er að ræða (5-10 m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is-I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val="is-IS"/>
        </w:rPr>
        <w:t xml:space="preserve">) þarf að semja sérstaklega um móttöku þeirr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0:00Z</dcterms:created>
  <dc:creator>Ágúst Þór Bragason</dc:creator>
  <dc:description/>
  <cp:keywords/>
  <dc:language>en-US</dc:language>
  <cp:lastModifiedBy>Friðrik Halldór Brynjólfsson</cp:lastModifiedBy>
  <dcterms:modified xsi:type="dcterms:W3CDTF">2022-12-05T15:55:00Z</dcterms:modified>
  <cp:revision>3</cp:revision>
  <dc:subject/>
  <dc:title/>
</cp:coreProperties>
</file>