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  <w:t>GJALDSKRÁ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1"/>
          <w:szCs w:val="21"/>
        </w:rPr>
      </w:pPr>
      <w:r>
        <w:rPr>
          <w:rFonts w:cs="TimesNewRoman,Bold;Times New Roman" w:ascii="TimesNewRoman,Bold;Times New Roman" w:hAnsi="TimesNewRoman,Bold;Times New Roman"/>
          <w:b/>
          <w:bCs/>
          <w:sz w:val="21"/>
          <w:szCs w:val="21"/>
        </w:rPr>
        <w:t>fyrir katta og hundahald í þéttbýli Húnabyggð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sz w:val="21"/>
          <w:szCs w:val="21"/>
        </w:rPr>
        <w:t>1. gr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Af hundum og köttum í þéttbýli Húnabyggðar skal bæjarsjóður innheimta gjöld samkvæmt gjaldskrá þessari sem eru ætluð til að standa undir kostnaði við framkvæmd samþykktar um hundahald í Húnabyggð, nr. 242/2004 og samþykkt um kattarhald í Húnabyggð, nr. 1121/2005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sz w:val="21"/>
          <w:szCs w:val="21"/>
        </w:rPr>
        <w:t>2. gr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Við umsókn um skráningu hunds í fyrsta sinn skal innheimta skráningagjald að upphæð kr. 3.640 ásamt árlegu leyfisgjaldi vegna hunds að upphæð 11.500,- miðað við heilt ár. Við umsókn um skráningu kattar í fyrsta sinn skal innheimta skráningargjald að upphæð kr. 3.700 ásamt árlegu leyfisgjaldi vegna katta að upphæð 4.200,- miðað við heilt ár. Leyfisgjaldið lækkar svo eftir því sem </w:t>
      </w:r>
      <w:r>
        <w:rPr>
          <w:sz w:val="21"/>
          <w:szCs w:val="21"/>
        </w:rPr>
        <w:t>líður á árið þegar kemur til fyrstu skráningar, gjaldið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er í janúar-mars 100%, apríl-júní 75%, júlí-sept 50% og okt-des 25%.</w:t>
      </w:r>
    </w:p>
    <w:p>
      <w:pPr>
        <w:pStyle w:val="Normal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Leyfisgjald er ekki endurgreitt þrátt fyrir breytingar á katta- eða hundahaldi innan ársins.</w:t>
      </w:r>
    </w:p>
    <w:p>
      <w:pPr>
        <w:pStyle w:val="Normal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sz w:val="21"/>
          <w:szCs w:val="21"/>
        </w:rPr>
        <w:t>3. gr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Greiðsla fyrir ábyrgðartryggingu hunda er innifalin í gjaldi sem innheimt er samkvæmt 2. gr. Í þessu sambandi vísast til e- og f-liða 2.gr. samþykktar um hundahald á Blönduósi nr. 242/2004, sem kveða á um skyldur hundaeigenda til að hafa hunda sína ábyrgðartryggða og er tryggingin innfalin í gjaldinu enda sé það í skilum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Árleg hundahreinsun er á ábyrgð eigenda og framkvæmd hennar í höndum hundaeigenda. Húnabyggð auglýsir 2 daga á ári þar sem boðið er uppá hundahreinsun sem er innifalin í gjaldinu. Að öðrum kosti ber þeim að snúa sér til dýralæknis sem annast hana á kostnað hundaeigend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sz w:val="21"/>
          <w:szCs w:val="21"/>
        </w:rPr>
        <w:t>4. gr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Við afhendingu handsamaðs hunds eða kattar skal innheimta handsömunargjald sem hér segir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Fyrsta afhending kr. 11.800,-</w:t>
        <w:tab/>
        <w:t>Önnur afhending kr. 21.000,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Þriðja afhending kr. 32.500,-</w:t>
        <w:tab/>
        <w:t>Við afhendingu hunds/kötts sem ekki er gilt leyfi fyrir kr. 25.500,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Að auki skal umráðamaður hunds/kattar greiða þann kostnað sem leggst á vegna dvalar eða geymslu viðkomandi hunds/kattar. Óskráða hunda/ketti má ekki afhenda fyrr en að lokinni skráningu og greiðslu skráningargjalds og annars áfallins kostnaðar.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sz w:val="21"/>
          <w:szCs w:val="21"/>
        </w:rPr>
        <w:t>5. gr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Gjalddagi leyfisgjalda er 1. mars og eindagi 30 dögum síðar. Dráttarvextir reiknast frá gjalddaga séu gjöldin ekki greidd á eindaga. Um innheimtu gjalda fer samkvæmt ákvæðum laga um hollustuhætti og mengunarvarnir, nr. 7/1998, með síðari breytingum. Gjöld samkvæmt gjaldskránni má innheimta með fjárnámi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sz w:val="21"/>
          <w:szCs w:val="21"/>
        </w:rPr>
        <w:t>6. gr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Eigendur blindra-, leitar- og björgunarhunda eiga rétt á niðurfellingu gjalda samkvæmt 2. og 3. gr., enda leggi þeir fram skilríki um að hundarnir séu notaðir í þeim tilgangi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sz w:val="21"/>
          <w:szCs w:val="21"/>
        </w:rPr>
        <w:t>7. gr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Ofangreind gjaldskrá sveitarstjórnar Húnabyggðar staðfestist hér með samkvæmt 59. gr. laga nr. 7/1998, með síðari breytingum, um hollustuhætti og mengunarvarnir, samanber samþykkt um hundahald í Húnabyggð nr. 242/2004 og samþykkt um kattarhald í Húnabyggð nr. 1121/2005, til að öðlast gildi þegar við birtingu. Jafnframt fellur úr gildi eldri gjaldskrá númer 1528/2020. 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Italic;Times New Roman" w:hAnsi="TimesNewRoman,Italic;Times New Roman" w:cs="TimesNewRoman,Italic;Times New Roman"/>
          <w:i/>
          <w:i/>
          <w:iCs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Sveitarstjórinn í Húnabyggð, 15. desember 202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1"/>
          <w:szCs w:val="21"/>
        </w:rPr>
      </w:pPr>
      <w:r>
        <w:rPr>
          <w:rFonts w:cs="TimesNewRoman,Bold;Times New Roman" w:ascii="TimesNewRoman,Bold;Times New Roman" w:hAnsi="TimesNewRoman,Bold;Times New Roman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1"/>
          <w:szCs w:val="21"/>
        </w:rPr>
      </w:pPr>
      <w:r>
        <w:rPr>
          <w:rFonts w:cs="TimesNewRoman,Bold;Times New Roman" w:ascii="TimesNewRoman,Bold;Times New Roman" w:hAnsi="TimesNewRoman,Bold;Times New Roman"/>
          <w:b/>
          <w:bCs/>
          <w:sz w:val="21"/>
          <w:szCs w:val="21"/>
        </w:rPr>
        <w:t>_______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1"/>
          <w:szCs w:val="21"/>
        </w:rPr>
      </w:pPr>
      <w:r>
        <w:rPr>
          <w:rFonts w:cs="TimesNewRoman,Bold;Times New Roman" w:ascii="TimesNewRoman,Bold;Times New Roman" w:hAnsi="TimesNewRoman,Bold;Times New Roman"/>
          <w:b/>
          <w:bCs/>
          <w:sz w:val="21"/>
          <w:szCs w:val="21"/>
        </w:rPr>
        <w:t>Pétur Araso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97205</wp:posOffset>
          </wp:positionH>
          <wp:positionV relativeFrom="paragraph">
            <wp:posOffset>-121285</wp:posOffset>
          </wp:positionV>
          <wp:extent cx="633730" cy="633730"/>
          <wp:effectExtent l="0" t="0" r="0" b="0"/>
          <wp:wrapTight wrapText="bothSides">
            <wp:wrapPolygon edited="0">
              <wp:start x="-246" y="0"/>
              <wp:lineTo x="-246" y="21270"/>
              <wp:lineTo x="21600" y="21270"/>
              <wp:lineTo x="21600" y="0"/>
              <wp:lineTo x="-24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>
        <w:u w:val="single"/>
      </w:rPr>
      <w:t>Húnabyggð</w:t>
      <w:tab/>
      <w:tab/>
      <w:t>Gjaldskrár</w:t>
    </w:r>
  </w:p>
  <w:p>
    <w:pPr>
      <w:pStyle w:val="Header"/>
      <w:rPr/>
    </w:pPr>
    <w:r>
      <w:rPr/>
      <w:t xml:space="preserve">         </w:t>
    </w:r>
    <w:r>
      <w:rPr/>
      <w:t xml:space="preserve">Hnjúkabyggð 33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41:00Z</dcterms:created>
  <dc:creator>bb.einar</dc:creator>
  <dc:description/>
  <cp:keywords/>
  <dc:language>en-US</dc:language>
  <cp:lastModifiedBy>Friðrik Halldór Brynjólfsson</cp:lastModifiedBy>
  <cp:lastPrinted>2022-04-06T09:07:00Z</cp:lastPrinted>
  <dcterms:modified xsi:type="dcterms:W3CDTF">2022-12-13T13:22:00Z</dcterms:modified>
  <cp:revision>10</cp:revision>
  <dc:subject/>
  <dc:title>GJALDSKRÁ</dc:title>
</cp:coreProperties>
</file>