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JALDSKR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yrir fráveitu og hreinsun rotþróa í Húnabygg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gr.</w:t>
      </w:r>
    </w:p>
    <w:p>
      <w:pPr>
        <w:pStyle w:val="Normal"/>
        <w:autoSpaceDE w:val="false"/>
        <w:jc w:val="both"/>
        <w:rPr/>
      </w:pPr>
      <w:r>
        <w:rPr/>
        <w:t>Húnabyggð innheimtir gjald fyrir fráveitu og hreinsun rotþróa í sveitarfélaginu skv. gjaldskrá þessari, sbr. III. kafla samþykktar um fráveitur og rotþrær í Húnabygg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gr.</w:t>
      </w:r>
    </w:p>
    <w:p>
      <w:pPr>
        <w:pStyle w:val="Normal"/>
        <w:rPr/>
      </w:pPr>
      <w:r>
        <w:rPr/>
        <w:t>Stofngjald fyrir tengingu og lagningu frárennslislagna við holræsakerfi sveitarfélagsins er samkvæmt sérstakri gjaldskrá um tengigjöld veitna Húnabyggð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gr.</w:t>
      </w:r>
    </w:p>
    <w:p>
      <w:pPr>
        <w:pStyle w:val="Normal"/>
        <w:autoSpaceDE w:val="false"/>
        <w:jc w:val="both"/>
        <w:rPr/>
      </w:pPr>
      <w:r>
        <w:rPr/>
        <w:t>Álagningarstofn fráveitugjalds skal vera fasteignamat húsa, mannvirkja, lóða og landa, samkvæmt lögum um skráningu og mat fasteigna nr. 6/2001, með síðari breytingum. Fráveitugjald skal nema 0,25% af álagningarstofni í þéttbýli. Sé ekkert mannvirki á lóð greiðist ekki fráveitugjald. Gjalddagar fráveitugjalds skulu vera þeir sömu og sveitarstjórn ákveður fyrir fasteignaskatt og skal innheimtu þess hagað á sama hátt og innheimtu fasteignaskat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gr.</w:t>
      </w:r>
    </w:p>
    <w:p>
      <w:pPr>
        <w:pStyle w:val="Normal"/>
        <w:autoSpaceDE w:val="false"/>
        <w:jc w:val="both"/>
        <w:rPr/>
      </w:pPr>
      <w:r>
        <w:rPr/>
        <w:t>Árlegt rotþróargjald skal vera eftirfaran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 xml:space="preserve">Rotþró 0-2000 lítra </w:t>
        <w:tab/>
        <w:tab/>
        <w:t>kr. 17.545 pr. þró.</w:t>
      </w:r>
    </w:p>
    <w:p>
      <w:pPr>
        <w:pStyle w:val="Normal"/>
        <w:autoSpaceDE w:val="false"/>
        <w:ind w:left="1416" w:hanging="0"/>
        <w:rPr/>
      </w:pPr>
      <w:r>
        <w:rPr/>
        <w:t xml:space="preserve">Rotþró 2001-4000 lítra </w:t>
        <w:tab/>
        <w:t>kr. 22.367 pr. þró.</w:t>
      </w:r>
    </w:p>
    <w:p>
      <w:pPr>
        <w:pStyle w:val="Normal"/>
        <w:autoSpaceDE w:val="false"/>
        <w:ind w:left="1416" w:hanging="0"/>
        <w:rPr/>
      </w:pPr>
      <w:r>
        <w:rPr/>
        <w:t xml:space="preserve">Rotþró 4001-6000 lítra </w:t>
        <w:tab/>
        <w:t>kr. 24.051 pr. þró.</w:t>
      </w:r>
    </w:p>
    <w:p>
      <w:pPr>
        <w:pStyle w:val="Normal"/>
        <w:autoSpaceDE w:val="false"/>
        <w:ind w:left="1416" w:hanging="0"/>
        <w:rPr/>
      </w:pPr>
      <w:r>
        <w:rPr/>
        <w:t>Rotþró 6001 lítra og stærri</w:t>
        <w:tab/>
        <w:t>kr. 30.297 pr. þr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jald miðast við að barkalengd hreinsibíls sé 50 metrar eða styttri. Fyrir barkalengd umfram 50 metra skal eigandi greiða sérstaklega skv. reiknin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gr.</w:t>
      </w:r>
    </w:p>
    <w:p>
      <w:pPr>
        <w:pStyle w:val="Normal"/>
        <w:autoSpaceDE w:val="false"/>
        <w:jc w:val="both"/>
        <w:rPr/>
      </w:pPr>
      <w:r>
        <w:rPr/>
        <w:t>Fyrir aukalosun skal innheimta gjald kr. 11.934 fyrir hverja losun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6. gr.</w:t>
      </w:r>
    </w:p>
    <w:p>
      <w:pPr>
        <w:pStyle w:val="Normal"/>
        <w:autoSpaceDE w:val="false"/>
        <w:jc w:val="both"/>
        <w:rPr/>
      </w:pPr>
      <w:r>
        <w:rPr/>
        <w:t>Gjaldskrá þessi er sett með vísan til 15. gr. laga nr. 9/2009 um uppbyggingu og rekstur fráveitu og skv. 25 gr. laga um hollustuhætti og mengunarvarnir, með síðari breytingum og á grunni samþykktar um fráveitur og rotþrær í Húnabyggð og öðlast þegar gildi. Jafnframt fellur úr gildi eldri gjaldskrár númer 1527/2020. Gjaldskráin var samin og samþykkt á fundi sveitarstjórnar Húnabyggðar þann xx. desember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veitarstjórinn í Húnabyggð, 15. desember 2022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Pétur Arason, sveitarstjór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28955</wp:posOffset>
          </wp:positionH>
          <wp:positionV relativeFrom="paragraph">
            <wp:posOffset>-254635</wp:posOffset>
          </wp:positionV>
          <wp:extent cx="709930" cy="709930"/>
          <wp:effectExtent l="0" t="0" r="0" b="0"/>
          <wp:wrapTight wrapText="bothSides">
            <wp:wrapPolygon edited="0">
              <wp:start x="-246" y="0"/>
              <wp:lineTo x="-246" y="21270"/>
              <wp:lineTo x="21600" y="21270"/>
              <wp:lineTo x="21600" y="0"/>
              <wp:lineTo x="-2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u w:val="single"/>
      </w:rPr>
      <w:t>Húnabyggð</w:t>
      <w:tab/>
      <w:tab/>
      <w:t>Gjaldskrár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 xml:space="preserve">         </w:t>
    </w:r>
    <w:r>
      <w:rPr/>
      <w:t xml:space="preserve">Hnjúkabyggð 33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9:00Z</dcterms:created>
  <dc:creator>bb.einar</dc:creator>
  <dc:description/>
  <cp:keywords/>
  <dc:language>en-US</dc:language>
  <cp:lastModifiedBy>Friðrik Halldór Brynjólfsson</cp:lastModifiedBy>
  <cp:lastPrinted>2021-12-30T08:44:00Z</cp:lastPrinted>
  <dcterms:modified xsi:type="dcterms:W3CDTF">2022-12-13T13:23:00Z</dcterms:modified>
  <cp:revision>6</cp:revision>
  <dc:subject/>
  <dc:title>GJALDSKRÁ</dc:title>
</cp:coreProperties>
</file>