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99" t="12278" r="19696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Húnabygg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sókn um leyfi til hundahalds í Húnabygg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Undirritaður/uð sækir hér með um leyfi til að halda hund í Húnabyggð.  Ég hef kynnt mér samþykkt sveitarfélagsins um hundahald og mun virða hana í hvívetna, sem og breytingar sem á henni verða gerð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71"/>
      </w:tblGrid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n umsækjanda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itala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ili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mi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plýsingar um h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71"/>
      </w:tblGrid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ti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n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arháttur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kenni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0"/>
              </w:rPr>
              <w:t>Skráningargjald greiðist einu sinni  3.640 kr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Árlegt leyfisgjald                            11.500 k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r skráðir hundar eru ábyrgðartryggðir hjá Húnabygg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leg hundahreinsun og framkvæmd hennar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er á ábyrgð hundaeigenda. Húnabyggð auglýsir 2 daga ár ári þar sem boðið er uppá hundahreinsun sem er innifalin í gjaldinu. Að öðrum kost ber þeim að snúa sér til dýralæknis sem annast hana á kostnað hundaeigand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ður og dagsetning                                                         Undirskrift umsækjanda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tfyllist af starfsmanni Húnabyggð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71"/>
      </w:tblGrid>
      <w:tr>
        <w:trPr>
          <w:trHeight w:val="3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ókn móttekin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fsmaður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hlutað númer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2:00Z</dcterms:created>
  <dc:creator>bb.jona</dc:creator>
  <dc:description/>
  <cp:keywords/>
  <dc:language>en-US</dc:language>
  <cp:lastModifiedBy>Elfa Björk Sturludóttir</cp:lastModifiedBy>
  <cp:lastPrinted>2022-01-18T13:59:00Z</cp:lastPrinted>
  <dcterms:modified xsi:type="dcterms:W3CDTF">2023-01-10T12:03:00Z</dcterms:modified>
  <cp:revision>3</cp:revision>
  <dc:subject/>
  <dc:title>Blönduóssbær</dc:title>
</cp:coreProperties>
</file>